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Приложение 2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34"/>
        <w:gridCol w:w="1260"/>
        <w:gridCol w:w="3240"/>
        <w:gridCol w:w="27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Научно образовательный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Период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обучения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Руководитель Научно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образовательного курс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Сто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стажировки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ГЕРМАНИЯ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Принимающа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организаци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1: Leibniz Univrsitat Hannover, Welfengarten 1, 30167 Hannover (http://www.uni-hannover.de/en/), Laser Zentrum Hannover, Hollerithallee 8, 30419 Hannover (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>http://www.lzh.de/en/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отоника и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нелинейная оптика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01.10.2012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1.03.2013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Проф. Борис Чичков, Руководитель департамента наноинженерии и нано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0$ на 6 м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,000$ на 12 мес – покрывает перелет,  проживания и необходимые выпла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Лазерные микро и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нано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-/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-//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Нано и био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-/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-//-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Принимающа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организаци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2: Nonlinear Magnetic Dynamics, Institut fur Angewandte Physik, Westfalische Wilhelms-Universitat Munster, Corrensstr. 2-4, 48149 Munster, Germany, 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>http://www.uni-muenster.d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Динамика магнитных тонких плёнок и нанострук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01.10.2012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31.03.2013</w:t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Проф. Сергей Демокритов,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T.: +49 251 83 33551,</w:t>
            </w:r>
          </w:p>
          <w:p>
            <w:pPr>
              <w:pStyle w:val="Normal"/>
              <w:autoSpaceDE w:val="false"/>
              <w:rPr>
                <w:rFonts w:eastAsia="SimSun;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FF"/>
                <w:sz w:val="18"/>
                <w:szCs w:val="18"/>
                <w:lang w:eastAsia="zh-CN"/>
              </w:rPr>
              <w:t>demokrit@wwu.de</w:t>
            </w:r>
          </w:p>
          <w:p>
            <w:pPr>
              <w:pStyle w:val="Normal"/>
              <w:rPr>
                <w:rFonts w:eastAsia="SimSun;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10,000$ на 6 ме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,000$ на 12 мес – покрывает обучение, перелет, проживания и необходимые выплаты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Принимающа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организаци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3: Karlsruhe Institute of Technology, Physikalisches Institut , KIT, Wolfgang-Gaede-Str. 1, D-76131 Karlsruhe, Germany, 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>http://www.kit.ed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изика низких температур; сверхпроводящая электроника; квантовые биты; физика наноструктур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01.10.2012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1.03.2013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Проф. Алексей Устинов,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Руководитель Института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Технологий в Карлсруэ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0$ на 6 м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,000$ на 12 мес – покрывает перелет, проживания и необходимые выплаты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Принимающа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организаци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4: Abbe School of Photonics, Friedrich-Schiller University of Jena, Max-Wien Platz 1, 07743, Jena, Germany, </w:t>
            </w:r>
            <w:hyperlink r:id="rId2">
              <w:r>
                <w:rPr>
                  <w:rStyle w:val="InternetLink"/>
                  <w:rFonts w:eastAsia="SimSun;宋体"/>
                  <w:b/>
                  <w:bCs/>
                  <w:sz w:val="18"/>
                  <w:szCs w:val="18"/>
                  <w:lang w:val="en-US" w:eastAsia="zh-CN"/>
                </w:rPr>
                <w:t>http://www.asp.unijena</w:t>
              </w:r>
            </w:hyperlink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>.de/Abbe+School+of+Photonics.html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Эксперимент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методы характеризации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метаматериалов</w:t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01.10.201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31.03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Др. Шипулин Аркади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Руководитель группы в Школе Фотоники, +49 3641 947842,</w:t>
            </w:r>
          </w:p>
          <w:p>
            <w:pPr>
              <w:pStyle w:val="Normal"/>
              <w:autoSpaceDE w:val="false"/>
              <w:rPr>
                <w:rFonts w:eastAsia="SimSun;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FF"/>
                <w:sz w:val="18"/>
                <w:szCs w:val="18"/>
                <w:lang w:eastAsia="zh-CN"/>
              </w:rPr>
              <w:t>arkadi.chipouline@uni-jena.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10,000$ на 6 м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,000$ на 12 мес – покрывает перелет, проживания и необходимые выпла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Электродинамика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нано композитных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материалов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01.10.2012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31.03.2013</w:t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Др. Шипулин Аркадий, Руководитель группы в Школе Фотоник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+49 3641 947842,</w:t>
            </w:r>
          </w:p>
          <w:p>
            <w:pPr>
              <w:pStyle w:val="Normal"/>
              <w:autoSpaceDE w:val="false"/>
              <w:rPr>
                <w:rFonts w:eastAsia="SimSun;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FF"/>
                <w:sz w:val="18"/>
                <w:szCs w:val="18"/>
                <w:lang w:eastAsia="zh-CN"/>
              </w:rPr>
              <w:t>arkadi.chipouline@uni-jena.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10,000$ на 6 м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,000$ на 12 мес – покрывает перелет, проживания и необходимые выплаты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Принимающая организация 5: Физический факультет Оснабрюкского Университета, ФРГ (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>Fachbereich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>Physik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>der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>Universitaet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>Osnabrueck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>Barbarastrasse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 xml:space="preserve"> 7, 49076,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>Osnabrueck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>Germany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>http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eastAsia="zh-CN"/>
              </w:rPr>
              <w:t>://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>www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eastAsia="zh-CN"/>
              </w:rPr>
              <w:t>.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>uni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eastAsia="zh-CN"/>
              </w:rPr>
              <w:t>-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>osnabrueck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eastAsia="zh-CN"/>
              </w:rPr>
              <w:t>.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>de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>standard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eastAsia="zh-CN"/>
              </w:rPr>
              <w:t>_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>en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>index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eastAsia="zh-CN"/>
              </w:rPr>
              <w:t>.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>htm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rFonts w:eastAsia="SimSun;宋体"/>
                  <w:b/>
                  <w:bCs/>
                  <w:sz w:val="18"/>
                  <w:szCs w:val="18"/>
                  <w:lang w:val="en-US" w:eastAsia="zh-CN"/>
                </w:rPr>
                <w:t>http</w:t>
              </w:r>
              <w:r>
                <w:rPr>
                  <w:rStyle w:val="InternetLink"/>
                  <w:rFonts w:eastAsia="SimSun;宋体"/>
                  <w:b/>
                  <w:bCs/>
                  <w:sz w:val="18"/>
                  <w:szCs w:val="18"/>
                  <w:lang w:eastAsia="zh-CN"/>
                </w:rPr>
                <w:t>://</w:t>
              </w:r>
              <w:r>
                <w:rPr>
                  <w:rStyle w:val="InternetLink"/>
                  <w:rFonts w:eastAsia="SimSun;宋体"/>
                  <w:b/>
                  <w:bCs/>
                  <w:sz w:val="18"/>
                  <w:szCs w:val="18"/>
                  <w:lang w:val="en-US" w:eastAsia="zh-CN"/>
                </w:rPr>
                <w:t>www</w:t>
              </w:r>
              <w:r>
                <w:rPr>
                  <w:rStyle w:val="InternetLink"/>
                  <w:rFonts w:eastAsia="SimSun;宋体"/>
                  <w:b/>
                  <w:bCs/>
                  <w:sz w:val="18"/>
                  <w:szCs w:val="18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b/>
                  <w:bCs/>
                  <w:sz w:val="18"/>
                  <w:szCs w:val="18"/>
                  <w:lang w:val="en-US" w:eastAsia="zh-CN"/>
                </w:rPr>
                <w:t>physik</w:t>
              </w:r>
              <w:r>
                <w:rPr>
                  <w:rStyle w:val="InternetLink"/>
                  <w:rFonts w:eastAsia="SimSun;宋体"/>
                  <w:b/>
                  <w:bCs/>
                  <w:sz w:val="18"/>
                  <w:szCs w:val="18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b/>
                  <w:bCs/>
                  <w:sz w:val="18"/>
                  <w:szCs w:val="18"/>
                  <w:lang w:val="en-US" w:eastAsia="zh-CN"/>
                </w:rPr>
                <w:t>uniosnabrueck</w:t>
              </w:r>
              <w:r>
                <w:rPr>
                  <w:rStyle w:val="InternetLink"/>
                  <w:rFonts w:eastAsia="SimSun;宋体"/>
                  <w:b/>
                  <w:bCs/>
                  <w:sz w:val="18"/>
                  <w:szCs w:val="18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b/>
                  <w:bCs/>
                  <w:sz w:val="18"/>
                  <w:szCs w:val="18"/>
                  <w:lang w:val="en-US" w:eastAsia="zh-CN"/>
                </w:rPr>
                <w:t>de</w:t>
              </w:r>
              <w:r>
                <w:rPr>
                  <w:rStyle w:val="InternetLink"/>
                  <w:rFonts w:eastAsia="SimSun;宋体"/>
                  <w:b/>
                  <w:bCs/>
                  <w:sz w:val="18"/>
                  <w:szCs w:val="18"/>
                  <w:lang w:eastAsia="zh-CN"/>
                </w:rPr>
                <w:t>/</w:t>
              </w:r>
            </w:hyperlink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Отделение экспериментальной физики/Группа исследования структуры макромолеку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eastAsia="zh-CN"/>
              </w:rPr>
              <w:t>http://www.macromol.uni-osnabrueck.de/indexeng.php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Молекулярная биофизика, биоинформатика, биоэнергетика,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ЭПР-спектроскопия макромолекул. Принимаются физики, химики или био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01.10.2012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31.03.2013</w:t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 xml:space="preserve">Армен Яковлевич Мулкиджанян, д.б.н.,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Dr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rer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nat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habil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.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Тел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 xml:space="preserve">: +49-541-9692698, e-mail: </w:t>
            </w: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amulkid@uni-snabrueck.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10,000$ на 6 мес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,000$ на 12 мес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покрывает перелет, проживания и необходимые выплаты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 xml:space="preserve">Принимающая организация 6: 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Юлиус-Максимилиан Университет Вюрцбурга (Julius-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Maximilian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University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Wurzburg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 xml:space="preserve">), </w:t>
            </w: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http</w:t>
            </w:r>
            <w:r>
              <w:rPr>
                <w:rFonts w:eastAsia="SimSun;宋体"/>
                <w:color w:val="0000FF"/>
                <w:sz w:val="18"/>
                <w:szCs w:val="18"/>
                <w:lang w:eastAsia="zh-CN"/>
              </w:rPr>
              <w:t>://</w:t>
            </w: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www</w:t>
            </w:r>
            <w:r>
              <w:rPr>
                <w:rFonts w:eastAsia="SimSun;宋体"/>
                <w:color w:val="0000FF"/>
                <w:sz w:val="18"/>
                <w:szCs w:val="18"/>
                <w:lang w:eastAsia="zh-CN"/>
              </w:rPr>
              <w:t>.</w:t>
            </w: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uni</w:t>
            </w:r>
            <w:r>
              <w:rPr>
                <w:rFonts w:eastAsia="SimSun;宋体"/>
                <w:color w:val="0000FF"/>
                <w:sz w:val="18"/>
                <w:szCs w:val="18"/>
                <w:lang w:eastAsia="zh-CN"/>
              </w:rPr>
              <w:t>-</w:t>
            </w: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wuerzburg</w:t>
            </w:r>
            <w:r>
              <w:rPr>
                <w:rFonts w:eastAsia="SimSun;宋体"/>
                <w:color w:val="0000FF"/>
                <w:sz w:val="18"/>
                <w:szCs w:val="18"/>
                <w:lang w:eastAsia="zh-CN"/>
              </w:rPr>
              <w:t>.</w:t>
            </w: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de</w:t>
            </w:r>
            <w:r>
              <w:rPr>
                <w:rFonts w:eastAsia="SimSun;宋体"/>
                <w:color w:val="0000FF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 xml:space="preserve">, Кафедра Экспериментальной Физики VI, Физический Институт, Университет Вюрцбурга, </w:t>
            </w:r>
            <w:r>
              <w:rPr>
                <w:rFonts w:eastAsia="SimSun;宋体"/>
                <w:color w:val="0000FF"/>
                <w:sz w:val="18"/>
                <w:szCs w:val="18"/>
                <w:lang w:eastAsia="zh-CN"/>
              </w:rPr>
              <w:t>http://www.physik.uni-wuerzburg.de/EP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Спиновые свойства органических и неорганических полупрово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6-10 мес.</w:t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Проф. Владимир Дъяконов (Зав.каф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Тел.: +49-931-31-83111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Email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autoSpaceDE w:val="false"/>
              <w:rPr>
                <w:rFonts w:eastAsia="SimSun;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dyakonov</w:t>
            </w:r>
            <w:r>
              <w:rPr>
                <w:rFonts w:eastAsia="SimSun;宋体"/>
                <w:color w:val="0000FF"/>
                <w:sz w:val="18"/>
                <w:szCs w:val="18"/>
                <w:lang w:eastAsia="zh-CN"/>
              </w:rPr>
              <w:t>@</w:t>
            </w: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physik</w:t>
            </w:r>
            <w:r>
              <w:rPr>
                <w:rFonts w:eastAsia="SimSun;宋体"/>
                <w:color w:val="0000FF"/>
                <w:sz w:val="18"/>
                <w:szCs w:val="18"/>
                <w:lang w:eastAsia="zh-CN"/>
              </w:rPr>
              <w:t>.</w:t>
            </w: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uniwuerzburg</w:t>
            </w:r>
            <w:r>
              <w:rPr>
                <w:rFonts w:eastAsia="SimSun;宋体"/>
                <w:color w:val="0000FF"/>
                <w:sz w:val="18"/>
                <w:szCs w:val="18"/>
                <w:lang w:eastAsia="zh-CN"/>
              </w:rPr>
              <w:t>.</w:t>
            </w: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,000$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РАНЦИЯ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Принимающая организация 7: 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Ecole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Nationale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d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’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Ingenieurs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de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Saint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-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Etienne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ENISE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, 58, 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rue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Jean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Parot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Saint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-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Etienne, France, 42000, http://www.dipilab.fr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7"/>
                <w:szCs w:val="17"/>
                <w:lang w:eastAsia="zh-CN"/>
              </w:rPr>
              <w:t>Инновационные аддитивные технологии: производство 3-х-мерных функциональных объектов и инженерия поверхностей: исследования, ноу-хау и  промышленные при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01.09.201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31.02.2013 и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1.02.2013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01.09.2013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Проф. Игорь Смуров,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Руководитель лаборатории,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+33 4 77 43 75 61,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murov@enise.fr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0$ на 6 м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,000$ на 12 мес – покрывает перелет, проживания и необходимые выплаты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ИНЛЯНДИЯ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Принимающая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организация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 xml:space="preserve"> 8: University of Jyvaskyla, Department of Physics, NanoScienc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Centre, Quantum nanoelectronics group, SEMINAARINKATU, 15, 40100 JYVASKYLA, FINLAND, https://www.jyu.fi/fysiikka/e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Введение в нанотехнологию и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наноэлектронику</w:t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.07.201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.12.2012 и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.01.2013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.06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Арутюнов Константин Юрьевич,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Руководитель группы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+358-14-2602609,</w:t>
            </w:r>
          </w:p>
          <w:p>
            <w:pPr>
              <w:pStyle w:val="Normal"/>
              <w:autoSpaceDE w:val="false"/>
              <w:rPr>
                <w:rFonts w:eastAsia="SimSun;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FF"/>
                <w:sz w:val="18"/>
                <w:szCs w:val="18"/>
                <w:lang w:eastAsia="zh-CN"/>
              </w:rPr>
              <w:t>konstantin.yu.arutyunov@jyu.f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10,000$ на 5 мес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,000$ на 10 мес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покрывает перелет, проживания и необходимые выпла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Квантовая метрология</w:t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.07.201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.12.2012 и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.01.2013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.06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Арутюнов Константин Юрьевич,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Руководитель группы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+358-14-2602609,</w:t>
            </w:r>
          </w:p>
          <w:p>
            <w:pPr>
              <w:pStyle w:val="Normal"/>
              <w:autoSpaceDE w:val="false"/>
              <w:rPr>
                <w:rFonts w:eastAsia="SimSun;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FF"/>
                <w:sz w:val="18"/>
                <w:szCs w:val="18"/>
                <w:lang w:eastAsia="zh-CN"/>
              </w:rPr>
              <w:t>konstantin.yu.arutyunov@jyu.f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10,000$ на 5 мес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,000$ на 10 мес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покрывает перелет, проживания и необходимые выплаты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США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Принимающа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организаци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9: Fermi National Accelerator Laboratory (Fermilab)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Национальна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Ускорительна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Лаборатори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им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Э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Ферми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(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Фермилаб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) Accelerator Physics Center (APC)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Центр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Ускорительной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Физики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, FNAL, PO Box 500, Batavia IL 60510 USA, 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>http://apc.fnal.gov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Приборы и методы современных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ускорительных установок для передовых исследований и при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8 мес.</w:t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 xml:space="preserve">Владимир Дмитриевич Шильцев, Директор Центра ускорительной физики т.+1(630)840-5241 </w:t>
            </w:r>
          </w:p>
          <w:p>
            <w:pPr>
              <w:pStyle w:val="Normal"/>
              <w:autoSpaceDE w:val="false"/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 xml:space="preserve">e-mail: </w:t>
            </w: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shiltsev@fnal.g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19 000$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Принимающая организация 10: Аргоннская Национальная лаборатория - Argonne National Laboratory (ANL), Передовой Фотонный Источник Синхротронного излучения 3-го поколения используемый для исследований в области твердого тела, быстрых химических реакции, биологии, исследований структуры белка и пр., Argonne National Laboratory, 9700 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South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Cass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Ave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., 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Argonne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IL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 60439, 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USA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http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://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www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.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aps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.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anl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.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gov</w:t>
            </w: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Синхротронное излучение: его свойства, источники и использование для научны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8 мес.</w:t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Др. Александр Жоленц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Директор Отделения ускорителя,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T. +1(630)252-4810, e-mail:</w:t>
            </w:r>
          </w:p>
          <w:p>
            <w:pPr>
              <w:pStyle w:val="Normal"/>
              <w:autoSpaceDE w:val="false"/>
              <w:rPr>
                <w:rFonts w:eastAsia="SimSun;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FF"/>
                <w:sz w:val="18"/>
                <w:szCs w:val="18"/>
                <w:lang w:eastAsia="zh-CN"/>
              </w:rPr>
              <w:t>azholents@aps.anl.g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19 000$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Принимающая организация 11: Детский Госпиталь Бостона, Медицинский Факультет Гарвардского Университета. Лаборатория сердечно-сосудистой хирургии. 300 Longwood 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Avenue, Boston, MA 02115, USA, http://www.childrenshospital.org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Новые технологии в сердечно-сосудистой хирургии и кардиологии. Дизайн мед.изделий для внутрисердечных вмеш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-8 мес.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Др. Николай Васильев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Tel: +1-617-919-231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  <w:t>Fax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: +1-617-730-0235</w:t>
            </w:r>
          </w:p>
          <w:p>
            <w:pPr>
              <w:pStyle w:val="Normal"/>
              <w:autoSpaceDE w:val="false"/>
              <w:rPr>
                <w:rFonts w:eastAsia="SimSun;宋体"/>
                <w:sz w:val="17"/>
                <w:szCs w:val="17"/>
                <w:lang w:eastAsia="zh-CN"/>
              </w:rPr>
            </w:pPr>
            <w:r>
              <w:rPr>
                <w:rFonts w:eastAsia="SimSun;宋体"/>
                <w:sz w:val="17"/>
                <w:szCs w:val="17"/>
                <w:lang w:val="en-US" w:eastAsia="zh-CN"/>
              </w:rPr>
              <w:t>nikolay</w:t>
            </w:r>
            <w:r>
              <w:rPr>
                <w:rFonts w:eastAsia="SimSun;宋体"/>
                <w:sz w:val="17"/>
                <w:szCs w:val="17"/>
                <w:lang w:eastAsia="zh-CN"/>
              </w:rPr>
              <w:t>.</w:t>
            </w:r>
            <w:r>
              <w:rPr>
                <w:rFonts w:eastAsia="SimSun;宋体"/>
                <w:sz w:val="17"/>
                <w:szCs w:val="17"/>
                <w:lang w:val="en-US" w:eastAsia="zh-CN"/>
              </w:rPr>
              <w:t>vasilyev</w:t>
            </w:r>
            <w:r>
              <w:rPr>
                <w:rFonts w:eastAsia="SimSun;宋体"/>
                <w:sz w:val="17"/>
                <w:szCs w:val="17"/>
                <w:lang w:eastAsia="zh-CN"/>
              </w:rPr>
              <w:t>@</w:t>
            </w:r>
            <w:r>
              <w:rPr>
                <w:rFonts w:eastAsia="SimSun;宋体"/>
                <w:sz w:val="17"/>
                <w:szCs w:val="17"/>
                <w:lang w:val="en-US" w:eastAsia="zh-CN"/>
              </w:rPr>
              <w:t>cardio</w:t>
            </w:r>
            <w:r>
              <w:rPr>
                <w:rFonts w:eastAsia="SimSun;宋体"/>
                <w:sz w:val="17"/>
                <w:szCs w:val="17"/>
                <w:lang w:eastAsia="zh-CN"/>
              </w:rPr>
              <w:t>.</w:t>
            </w:r>
            <w:r>
              <w:rPr>
                <w:rFonts w:eastAsia="SimSun;宋体"/>
                <w:sz w:val="17"/>
                <w:szCs w:val="17"/>
                <w:lang w:val="en-US" w:eastAsia="zh-CN"/>
              </w:rPr>
              <w:t>chboston</w:t>
            </w:r>
            <w:r>
              <w:rPr>
                <w:rFonts w:eastAsia="SimSun;宋体"/>
                <w:sz w:val="17"/>
                <w:szCs w:val="17"/>
                <w:lang w:eastAsia="zh-CN"/>
              </w:rPr>
              <w:t>.</w:t>
            </w:r>
            <w:r>
              <w:rPr>
                <w:rFonts w:eastAsia="SimSun;宋体"/>
                <w:sz w:val="17"/>
                <w:szCs w:val="17"/>
                <w:lang w:val="en-US" w:eastAsia="zh-CN"/>
              </w:rPr>
              <w:t>org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 000$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АНГЛИЯ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Принимающа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организаци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12: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Университет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Астон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, Aston University, UK,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Институт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Фотонных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Технологий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(Aston Institute of Photonic Technologies), School of Engineering and Applied Science, Aston University, Aston Triangle Birmingham, B4 7ET, UK, </w:t>
            </w: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http://www1.aston.ac.uk/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http://www1.aston.ac.uk/eas/research/groups/photonics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Высокоскоростные волокон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оптические линии связи</w:t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10 мес.</w:t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Профессор Сергей Туритцын,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директор Института Фо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Технологий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Professor Sergei K. Turitsyn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, Phone: +44 121 204 3538</w:t>
            </w:r>
          </w:p>
          <w:p>
            <w:pPr>
              <w:pStyle w:val="Normal"/>
              <w:autoSpaceDE w:val="false"/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 xml:space="preserve">Email: </w:t>
            </w: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s.k.turitsyn@aston.ac.u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 000$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Волоконные лаз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 м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-/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 000$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Оптические сенс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 м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-/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 000$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Принимающа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организаци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13: Queen Mary, University of London, School of Engineering and Materials Science, Group of Micro- and nanoencapsulation, School of Engineering and Materials Science, SEMS, QMUL, Mile End Road, London, E1 4NS, United Kingdom, 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>www.qmul.ac.uk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7"/>
                <w:szCs w:val="17"/>
                <w:lang w:eastAsia="zh-CN"/>
              </w:rPr>
              <w:t>Исследование микро и наноразмерных систем для для дистанционно контролируем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7"/>
                <w:szCs w:val="17"/>
                <w:lang w:eastAsia="zh-CN"/>
              </w:rPr>
              <w:t>доставки терапевтических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SimSun;宋体"/>
                <w:color w:val="000000"/>
                <w:sz w:val="17"/>
                <w:szCs w:val="17"/>
                <w:lang w:eastAsia="zh-CN"/>
              </w:rPr>
              <w:t>препаратов и in situ диагно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 xml:space="preserve">10 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мес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Prof. Gleb Sukhorukov,</w:t>
            </w:r>
          </w:p>
          <w:p>
            <w:pPr>
              <w:pStyle w:val="Normal"/>
              <w:autoSpaceDE w:val="false"/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g.sukhorukov@qmul.ac.uk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+44 20 7882 5508</w:t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 000$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ПОРТУГАЛИЯ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Принимающа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организаци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14: Universidade de Aveiro, Campus de Santiago, 3810-193 Aveiro, Portugal, 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>http://www.ua.p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7"/>
                <w:szCs w:val="17"/>
                <w:lang w:eastAsia="zh-CN"/>
              </w:rPr>
              <w:t>Разработка новых методов приготовления тонких пленок и их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SimSun;宋体"/>
                <w:color w:val="000000"/>
                <w:sz w:val="17"/>
                <w:szCs w:val="17"/>
                <w:lang w:eastAsia="zh-CN"/>
              </w:rPr>
              <w:t>исследование с помощью ряда микроскопических (</w:t>
            </w:r>
            <w:r>
              <w:rPr>
                <w:rFonts w:eastAsia="SimSun;宋体"/>
                <w:color w:val="000000"/>
                <w:sz w:val="17"/>
                <w:szCs w:val="17"/>
                <w:lang w:val="en-US" w:eastAsia="zh-CN"/>
              </w:rPr>
              <w:t>SEM</w:t>
            </w:r>
            <w:r>
              <w:rPr>
                <w:rFonts w:eastAsia="SimSun;宋体"/>
                <w:color w:val="000000"/>
                <w:sz w:val="17"/>
                <w:szCs w:val="17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17"/>
                <w:szCs w:val="17"/>
                <w:lang w:val="en-US" w:eastAsia="zh-CN"/>
              </w:rPr>
              <w:t>TEM</w:t>
            </w:r>
            <w:r>
              <w:rPr>
                <w:rFonts w:eastAsia="SimSun;宋体"/>
                <w:color w:val="000000"/>
                <w:sz w:val="17"/>
                <w:szCs w:val="17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17"/>
                <w:szCs w:val="17"/>
                <w:lang w:val="en-US" w:eastAsia="zh-CN"/>
              </w:rPr>
              <w:t>STEM</w:t>
            </w:r>
            <w:r>
              <w:rPr>
                <w:rFonts w:eastAsia="SimSun;宋体"/>
                <w:color w:val="000000"/>
                <w:sz w:val="17"/>
                <w:szCs w:val="17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17"/>
                <w:szCs w:val="17"/>
                <w:lang w:val="en-US" w:eastAsia="zh-CN"/>
              </w:rPr>
              <w:t>AFM</w:t>
            </w:r>
            <w:r>
              <w:rPr>
                <w:rFonts w:eastAsia="SimSun;宋体"/>
                <w:color w:val="000000"/>
                <w:sz w:val="17"/>
                <w:szCs w:val="17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17"/>
                <w:szCs w:val="17"/>
                <w:lang w:val="en-US" w:eastAsia="zh-CN"/>
              </w:rPr>
              <w:t>PFM</w:t>
            </w:r>
            <w:r>
              <w:rPr>
                <w:rFonts w:eastAsia="SimSun;宋体"/>
                <w:color w:val="000000"/>
                <w:sz w:val="17"/>
                <w:szCs w:val="17"/>
                <w:lang w:eastAsia="zh-CN"/>
              </w:rPr>
              <w:t>) и традиционных методов (C-V, I-V. P-V, усталость, др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10 мес.</w:t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А. Л. Холкин, заведующий лабораторией, главный научный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сотрудник, тел: +351 234247025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 xml:space="preserve">e-mail: </w:t>
            </w:r>
            <w:r>
              <w:rPr>
                <w:rFonts w:eastAsia="SimSun;宋体"/>
                <w:color w:val="0000FF"/>
                <w:sz w:val="18"/>
                <w:szCs w:val="18"/>
                <w:lang w:eastAsia="zh-CN"/>
              </w:rPr>
              <w:t>kholkin@ua.pt</w:t>
            </w:r>
          </w:p>
          <w:p>
            <w:pPr>
              <w:pStyle w:val="Normal"/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 000$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ШВЕЙЦАРИЯ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Принимающа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организаци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15: Ecole Polytechnique Federal de Lausanne (EPFL), Laboratory of Molecular Physical Chemistry, ISIC, EPFL, Station 6 Lausanne, CH-1015 Switzerland 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>http://lcpm.epfl.ch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7"/>
                <w:szCs w:val="17"/>
                <w:lang w:val="en-US" w:eastAsia="zh-CN"/>
              </w:rPr>
              <w:t>Quantitative spectroscopy of highly excited atmospherically relevant molecules. (State-of-art multilaser experiments: double/triple resonance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7"/>
                <w:szCs w:val="17"/>
                <w:lang w:val="en-US" w:eastAsia="zh-CN"/>
              </w:rPr>
              <w:t>vibrational excit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 xml:space="preserve">6-10 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мес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Dr. MER Oleg Boyarkine, Seni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Scientist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Tel: +41-(0)21-693 3038 / 3123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Fax: +41-(0)21-693 5170</w:t>
            </w:r>
          </w:p>
          <w:p>
            <w:pPr>
              <w:pStyle w:val="Normal"/>
              <w:autoSpaceDE w:val="false"/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 xml:space="preserve">E-mail: </w:t>
            </w: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oleg.boiarkin@epfl.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 000$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Принимающа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организаци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16: Ecole Polytechnique Federale de Lausanne, EPFL-STI-LAN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Station 17, 1015 Lausanne. School of Engineering Laboratory of Nanoscale Electronics and Structures 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>http://lanes.epfl.c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Two-dimensional semiconduc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materials (MoS2), electrical transport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measurements on field-effect devices with single-layer MoS2 and their practical ap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 xml:space="preserve">6-10 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мес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Andras Kis, tel. +41 21 6933925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 xml:space="preserve">e-mail: </w:t>
            </w: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andras.kis@epfl.ch</w:t>
            </w:r>
          </w:p>
          <w:p>
            <w:pPr>
              <w:pStyle w:val="Normal"/>
              <w:autoSpaceDE w:val="false"/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http://people.epfl.ch/andras.kis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Russian speaking contact person:</w:t>
            </w:r>
          </w:p>
          <w:p>
            <w:pPr>
              <w:pStyle w:val="Normal"/>
              <w:autoSpaceDE w:val="false"/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 xml:space="preserve">Zinaida Kostiuchenko +41 21 693 11 67, </w:t>
            </w: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zinaida.kostiuchenko@epfl.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 000$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Принимающа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организаци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17: Ecole Polytechnique Federale de Lausanne, EPFL-STI-LBE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Station 17 1015 Lausanne, School of Engineering Institute of Bioengineering Laboratory of Nanoscale Biology 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>http://lben.epfl.ch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Graphene nanopores used to characterize single molecules such as DNA or proteins, nanopores to characterize DNA molecules, inexpensive and fast DNA sequencing, personal and preventive medici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 xml:space="preserve">6-10 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мес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 xml:space="preserve">Aleksandra Radenovic , 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tel. +4121 6937371; e-mail:</w:t>
            </w:r>
          </w:p>
          <w:p>
            <w:pPr>
              <w:pStyle w:val="Normal"/>
              <w:autoSpaceDE w:val="false"/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aleksandra.radenovic@epfl.ch</w:t>
            </w:r>
          </w:p>
          <w:p>
            <w:pPr>
              <w:pStyle w:val="Normal"/>
              <w:autoSpaceDE w:val="false"/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http://people.epfl.ch/aleksandra.radenovic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Russian speaking contact person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Prof. Lioubov Kiwi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+41 21 693 31 82</w:t>
            </w:r>
          </w:p>
          <w:p>
            <w:pPr>
              <w:pStyle w:val="Normal"/>
              <w:autoSpaceDE w:val="false"/>
              <w:rPr>
                <w:rFonts w:eastAsia="SimSun;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lioubov.kiwi-minsker@epfl.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 000$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Принимающа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организаци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18: Ecole Polytechnique Federale de Lausanne, EPFL SB ITP / Station 3, CH-1015 Lausanne. Faculty of Basic Sciences, Institute of Theoretical Physics, Group of Prof. Oleg Yazyev 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>http://people.epfl.ch/oleg.yazyev http://gr-yaz.epfl.c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7"/>
                <w:szCs w:val="17"/>
                <w:lang w:val="en-US" w:eastAsia="zh-CN"/>
              </w:rPr>
              <w:t>Computational physics of novel materials and nanostructures (state-of-the-art computational techniques for modeling a broad range of  physical properties of complex materials and nanostructures with novel properti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 xml:space="preserve">6-8 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мес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Oleg Yazyev,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assistant professor,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tel: +41 21 693548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 xml:space="preserve">e-mail: </w:t>
            </w: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oleg.yazyev@epfl.ch</w:t>
            </w:r>
          </w:p>
          <w:p>
            <w:pPr>
              <w:pStyle w:val="Normal"/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 000$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Принимающа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организаци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19: Ecole Polytechnique Federale de Lausanne, Geodetic Engineering Laboratry, Geomatics, navigation, mapping and remote sensing 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>http://www.topo.epfl.ch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>, Batiment GC, Station 18, CH-1015 Lausanne, Switzerlan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sz w:val="17"/>
                <w:szCs w:val="17"/>
                <w:lang w:val="en-US" w:eastAsia="zh-CN"/>
              </w:rPr>
              <w:t>Applied robotics and computer vision. Development of the algorithmic workflow for simultaneous navigation and mapping, subdecimeter localization of terrestrial objects using the visual data from a MAVmounted panoptic camer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  <w:t xml:space="preserve">8-10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мес</w:t>
            </w:r>
            <w:r>
              <w:rPr>
                <w:rFonts w:eastAsia="SimSun;宋体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  <w:t>Dr. Yosef Akhtman, Scientist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  <w:t>Tel: +41 (0)21 693 2758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  <w:t>Secr: +41 (0)21 693 2755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  <w:t>Fax: +41 (0)21 693 5740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  <w:t>Email: yosef.akhtman@epfl.ch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 000$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Принимающа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организаци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20: Ecole Polytechnique Federale de Lausanne, Space Center EPFL, Station 11, Lausanne, CH-1015 Switzerland </w:t>
            </w: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http://space.epfl.ch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7"/>
                <w:szCs w:val="17"/>
                <w:lang w:val="en-US" w:eastAsia="zh-CN"/>
              </w:rPr>
              <w:t>Space Systems Engineering Design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7"/>
                <w:szCs w:val="17"/>
                <w:lang w:val="en-US" w:eastAsia="zh-CN"/>
              </w:rPr>
              <w:t>development of an exoplanets observation satellite Space Debris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7"/>
                <w:szCs w:val="17"/>
                <w:lang w:val="en-US" w:eastAsia="zh-CN"/>
              </w:rPr>
              <w:t>removal satellite Attitude control system development for microsatelli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 xml:space="preserve">6-10 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мес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Ivanov Anton, Senior Scientist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 xml:space="preserve">+41 21 693 6978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sekr +41 21 6936948</w:t>
            </w:r>
          </w:p>
          <w:p>
            <w:pPr>
              <w:pStyle w:val="Normal"/>
              <w:autoSpaceDE w:val="false"/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anton.ivanov@epfl.ch</w:t>
            </w:r>
          </w:p>
          <w:p>
            <w:pPr>
              <w:pStyle w:val="Normal"/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 000$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Принимающа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организаци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21: Swiss Federal Institute of Technology, Lausanne (Ecole Polytechnique Federale de Lausanne, EPFL, 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www.epfl.ch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), Laboratory for High Energy Physics (LPHE) research in particle physics, 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www.lphe.epfl.ch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>EPFL, CH-1015 Lausanne, Switzerlan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  <w:t>Modern particle detection and data acquisition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  <w:t xml:space="preserve">10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мес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  <w:t>Dr. Iouri Ermoline, Scientist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  <w:t>Tel: +41 21 693 0506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  <w:t>Email: iouri.ermoline@epfl.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 000$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Принимающа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организаци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22: University of Geneva, CUI-University of Geneva, Battelle, Bat.-A, 7 route de Drize, 1227 Carouge, Department of Computer Science/ Computer Vision and Multimedia Laboratory/ Stochastic Information Processing Group, 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>www.sip.unige.c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7"/>
                <w:szCs w:val="17"/>
                <w:lang w:val="en-US" w:eastAsia="zh-CN"/>
              </w:rPr>
              <w:t>Image modeling and process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7"/>
                <w:szCs w:val="17"/>
                <w:lang w:val="en-US" w:eastAsia="zh-CN"/>
              </w:rPr>
              <w:t>multimedia security that include digital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7"/>
                <w:szCs w:val="17"/>
                <w:lang w:val="en-US" w:eastAsia="zh-CN"/>
              </w:rPr>
              <w:t>watermarking and</w:t>
            </w:r>
            <w:r>
              <w:rPr>
                <w:rFonts w:eastAsia="SimSun;宋体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  <w:lang w:val="en-US" w:eastAsia="zh-CN"/>
              </w:rPr>
              <w:t>content</w:t>
            </w:r>
            <w:r>
              <w:rPr>
                <w:rFonts w:eastAsia="SimSun;宋体"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  <w:lang w:val="en-US" w:eastAsia="zh-CN"/>
              </w:rPr>
              <w:t>fingerprint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 xml:space="preserve">10 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мес.</w:t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Prof. Svyatoslav Voloshynovskiy,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Prof., +41 22 379 01 58,</w:t>
            </w:r>
          </w:p>
          <w:p>
            <w:pPr>
              <w:pStyle w:val="Normal"/>
              <w:autoSpaceDE w:val="false"/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svolos@unige.ch</w:t>
            </w:r>
          </w:p>
          <w:p>
            <w:pPr>
              <w:pStyle w:val="Normal"/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 000$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HONG KONG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Принимающа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организаци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23: Hong Kong University of Science and Technology 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www.ust.hk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, Hong Kong University of Science and Technology, Center for Display Research, 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www.cdr.ust.hk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>, Clear water Bay, Kowloon, Hong Kong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  <w:t>Liquid Crystals: physics and applications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  <w:t xml:space="preserve">10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мес</w:t>
            </w:r>
            <w:r>
              <w:rPr>
                <w:rFonts w:eastAsia="SimSun;宋体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  <w:t>Vladimir Chigrinov, Professor, Dept of Electronic and Computer Engineering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  <w:t>+852 2358 8522, eechigr@ust.h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 000$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ГАПУР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Принимающа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организация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24: Institute of Materials Research and Engineering, Agency for Science, Technology and Research (A*STAR), Patterning &amp; Fabrication, 3 Research Link 117602, Singapore, </w:t>
            </w:r>
            <w:r>
              <w:rPr>
                <w:rFonts w:eastAsia="SimSun;宋体"/>
                <w:b/>
                <w:bCs/>
                <w:color w:val="0000FF"/>
                <w:sz w:val="18"/>
                <w:szCs w:val="18"/>
                <w:lang w:val="en-US" w:eastAsia="zh-CN"/>
              </w:rPr>
              <w:t>http://www.imre.a-star.edu.sg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Layer-by-layer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microencapsulation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for controlled release delivery of a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 xml:space="preserve">10 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мес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 xml:space="preserve">Dr. Maria N. Antipina, Scientist I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 xml:space="preserve">+65 68741974 </w:t>
            </w:r>
          </w:p>
          <w:p>
            <w:pPr>
              <w:pStyle w:val="Normal"/>
              <w:autoSpaceDE w:val="false"/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FF"/>
                <w:sz w:val="18"/>
                <w:szCs w:val="18"/>
                <w:lang w:val="en-US" w:eastAsia="zh-CN"/>
              </w:rPr>
              <w:t>antipinam@imre.a-star.edu.s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20 000$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unijena/" TargetMode="External"/><Relationship Id="rId3" Type="http://schemas.openxmlformats.org/officeDocument/2006/relationships/hyperlink" Target="http://www.physik.uniosnabrueck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06:00Z</dcterms:created>
  <dc:creator>Super User</dc:creator>
  <dc:description/>
  <cp:keywords/>
  <dc:language>en-US</dc:language>
  <cp:lastModifiedBy>Super User</cp:lastModifiedBy>
  <dcterms:modified xsi:type="dcterms:W3CDTF">2012-01-26T02:33:00Z</dcterms:modified>
  <cp:revision>72</cp:revision>
  <dc:subject/>
  <dc:title>ПРИЛОЖЕНИЕ</dc:title>
</cp:coreProperties>
</file>